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ШАЯ  ГРУППА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496"/>
        <w:gridCol w:w="1496"/>
        <w:gridCol w:w="1496"/>
        <w:gridCol w:w="1496"/>
        <w:gridCol w:w="1496"/>
        <w:gridCol w:w="1496"/>
        <w:gridCol w:w="1496"/>
        <w:gridCol w:w="1496"/>
      </w:tblGrid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амилия, имя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тур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тур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 - тур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сто</w:t>
            </w:r>
          </w:p>
        </w:tc>
      </w:tr>
      <w:tr>
        <w:trPr>
          <w:trHeight w:val="2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ч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ст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ч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ст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ч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сто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арамонов Артё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оисеев Дании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-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оловин Андр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-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сенофонтов Андр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птелов Артё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антай Эдуар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-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ванов Серг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ьяконов Вади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илиппов Владисла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анюшин Вади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>
                <w:bCs/>
              </w:rPr>
              <w:t>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игирданов Викто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-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гаткин Иль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лбутов Ники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15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амардина Юл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Хайванова Гуз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иктеева Лид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адовникова Виктор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альцикова Еле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услина Лил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олубева Виктор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ЛАДШАЯ  ГРУППА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496"/>
        <w:gridCol w:w="1496"/>
        <w:gridCol w:w="1496"/>
        <w:gridCol w:w="1496"/>
        <w:gridCol w:w="1496"/>
        <w:gridCol w:w="1496"/>
        <w:gridCol w:w="1496"/>
        <w:gridCol w:w="1496"/>
      </w:tblGrid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амилия, имя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тур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тур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 - тур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сто</w:t>
            </w:r>
          </w:p>
        </w:tc>
      </w:tr>
      <w:tr>
        <w:trPr>
          <w:trHeight w:val="2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ч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ст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ч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ст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ч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сто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ягков Александ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орохин Никола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амов Дани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-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рмилов Владими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злов Ив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-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авин Андр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шуков Ники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амов Кирил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-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занов Викто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Чамкин Никола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орлов Иль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-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лалов Алма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5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сырева Юл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митриева Виктор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ьяконова Дарь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андркина Сюзан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ерёгина Екатер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зинова Юл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оловина Юл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tabs>
          <w:tab w:val="clear" w:pos="708"/>
          <w:tab w:val="left" w:pos="3400" w:leader="none"/>
          <w:tab w:val="center" w:pos="5400" w:leader="none"/>
        </w:tabs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08"/>
          <w:tab w:val="left" w:pos="3400" w:leader="none"/>
          <w:tab w:val="center" w:pos="5400" w:leader="none"/>
        </w:tabs>
        <w:rPr>
          <w:sz w:val="32"/>
          <w:szCs w:val="32"/>
        </w:rPr>
      </w:pPr>
      <w:r>
        <w:rPr>
          <w:sz w:val="32"/>
          <w:szCs w:val="32"/>
        </w:rPr>
        <w:t>Таблица</w:t>
      </w:r>
    </w:p>
    <w:p>
      <w:pPr>
        <w:pStyle w:val="Heading"/>
        <w:tabs>
          <w:tab w:val="clear" w:pos="708"/>
          <w:tab w:val="left" w:pos="3400" w:leader="none"/>
          <w:tab w:val="center" w:pos="5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игр в </w:t>
      </w:r>
      <w:r>
        <w:rPr>
          <w:b/>
          <w:bCs/>
        </w:rPr>
        <w:t>личном первенстве ДЮСШ по настольному теннису 05 апреля 2016г. в с.Большое Нагатки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ладшая группа  (мальчики)  -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группа</w:t>
      </w:r>
    </w:p>
    <w:tbl>
      <w:tblPr>
        <w:tblW w:w="15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133"/>
        <w:gridCol w:w="3685"/>
        <w:gridCol w:w="869"/>
        <w:gridCol w:w="869"/>
        <w:gridCol w:w="870"/>
        <w:gridCol w:w="869"/>
        <w:gridCol w:w="869"/>
        <w:gridCol w:w="1021"/>
        <w:gridCol w:w="1129"/>
      </w:tblGrid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, им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ягков Александ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Анненко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лалов Алма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к.Бугур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9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амов Дани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р.Тимерсян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рмилов Владими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р.Тимерсян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лов Ива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.Тимерсян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ладшая группа  (мальчики)  -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группа</w:t>
      </w:r>
    </w:p>
    <w:tbl>
      <w:tblPr>
        <w:tblW w:w="15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133"/>
        <w:gridCol w:w="3685"/>
        <w:gridCol w:w="869"/>
        <w:gridCol w:w="869"/>
        <w:gridCol w:w="870"/>
        <w:gridCol w:w="869"/>
        <w:gridCol w:w="869"/>
        <w:gridCol w:w="1021"/>
        <w:gridCol w:w="1129"/>
      </w:tblGrid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, им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хин Никол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р.Тимерсян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шуков Ники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.Восх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9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амов Кирил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р.Тимерсян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лов Ил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.Нагаткин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занов Ви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р.Тимерсян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ладшая группа  (девочки)  </w:t>
      </w:r>
    </w:p>
    <w:tbl>
      <w:tblPr>
        <w:tblW w:w="14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282"/>
        <w:gridCol w:w="2551"/>
        <w:gridCol w:w="870"/>
        <w:gridCol w:w="871"/>
        <w:gridCol w:w="871"/>
        <w:gridCol w:w="871"/>
        <w:gridCol w:w="871"/>
        <w:gridCol w:w="871"/>
        <w:gridCol w:w="871"/>
        <w:gridCol w:w="1021"/>
        <w:gridCol w:w="1129"/>
      </w:tblGrid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, им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сырева Ю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.Восх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ловина Ю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л.Озер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9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ьяконова Дар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р.Тимерсян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9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инова Ю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л.Озер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ндркина Сюз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р.Тимерсян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ёгина Екате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р.Тимерсян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 : 2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 : 2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 : 2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 : 2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йгушева 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 : 2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 : 2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 : 2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 : 2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46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4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аршая  группа  (мальчики)  -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группа</w:t>
      </w:r>
    </w:p>
    <w:tbl>
      <w:tblPr>
        <w:tblW w:w="15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133"/>
        <w:gridCol w:w="3685"/>
        <w:gridCol w:w="869"/>
        <w:gridCol w:w="869"/>
        <w:gridCol w:w="870"/>
        <w:gridCol w:w="869"/>
        <w:gridCol w:w="869"/>
        <w:gridCol w:w="1021"/>
        <w:gridCol w:w="1129"/>
      </w:tblGrid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, им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нюшкин Вад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.Нагаткин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птелов Артё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Анненков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9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исеев Данил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р.Тимерся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сенофонтов Андр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л.Озер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мкин Никол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9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9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аршая группа  (мальчики)  -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группа</w:t>
      </w:r>
    </w:p>
    <w:tbl>
      <w:tblPr>
        <w:tblW w:w="15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133"/>
        <w:gridCol w:w="3685"/>
        <w:gridCol w:w="869"/>
        <w:gridCol w:w="869"/>
        <w:gridCol w:w="870"/>
        <w:gridCol w:w="869"/>
        <w:gridCol w:w="869"/>
        <w:gridCol w:w="1021"/>
        <w:gridCol w:w="1129"/>
      </w:tblGrid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, им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гаткин Ил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к.Бугур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 Серг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л.Озер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9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ловин Андр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л.Озер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липпов Владисл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Анненков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рамонов Артё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Анненков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аршая группа  (девочки)  </w:t>
      </w:r>
    </w:p>
    <w:tbl>
      <w:tblPr>
        <w:tblW w:w="14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282"/>
        <w:gridCol w:w="2551"/>
        <w:gridCol w:w="870"/>
        <w:gridCol w:w="871"/>
        <w:gridCol w:w="871"/>
        <w:gridCol w:w="871"/>
        <w:gridCol w:w="871"/>
        <w:gridCol w:w="871"/>
        <w:gridCol w:w="871"/>
        <w:gridCol w:w="1021"/>
        <w:gridCol w:w="1129"/>
      </w:tblGrid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, им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мардина Ю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Анненко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лина Ли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к.Бугур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9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довникова Вик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р.Тимерсян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9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йванова Гуз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.Восх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ктеева Ли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л.Озер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льцикова Ел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.Нагатки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 : 2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 : 2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0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 : 2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лубева Вик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.Нагатки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 : 2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 : 2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 : 2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 : 2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46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260" w:leader="none"/>
        </w:tabs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60" w:leader="none"/>
        </w:tabs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60" w:leader="none"/>
        </w:tabs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60" w:leader="none"/>
        </w:tabs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60" w:leader="none"/>
        </w:tabs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60" w:leader="none"/>
        </w:tabs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60" w:leader="none"/>
        </w:tabs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ИНАЛ старшая группа  (мальчики)  1-4 место</w:t>
      </w:r>
    </w:p>
    <w:tbl>
      <w:tblPr>
        <w:tblW w:w="14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133"/>
        <w:gridCol w:w="3685"/>
        <w:gridCol w:w="1063"/>
        <w:gridCol w:w="1063"/>
        <w:gridCol w:w="1063"/>
        <w:gridCol w:w="1064"/>
        <w:gridCol w:w="1021"/>
        <w:gridCol w:w="1129"/>
      </w:tblGrid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, им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птелов Артё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Анненко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нюшин Вад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.Нагаткин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9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липов Владисл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Анненко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ловин Андр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л.Озер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ИНАЛ младшая группа  (мальчики)  1-4 место</w:t>
      </w:r>
    </w:p>
    <w:tbl>
      <w:tblPr>
        <w:tblW w:w="14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133"/>
        <w:gridCol w:w="3685"/>
        <w:gridCol w:w="1063"/>
        <w:gridCol w:w="1063"/>
        <w:gridCol w:w="1063"/>
        <w:gridCol w:w="1064"/>
        <w:gridCol w:w="1021"/>
        <w:gridCol w:w="1129"/>
      </w:tblGrid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, им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ягков Александ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Анненко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лалов Алм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к. Бугур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9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хин Никол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р.Тимерсян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амов Кирил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р.Тимерсян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: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96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7:45:00Z</dcterms:created>
  <dc:creator>Buch_old</dc:creator>
  <dc:description/>
  <cp:keywords/>
  <dc:language>en-US</dc:language>
  <cp:lastModifiedBy>РафиковАН</cp:lastModifiedBy>
  <cp:lastPrinted>2016-04-06T10:16:00Z</cp:lastPrinted>
  <dcterms:modified xsi:type="dcterms:W3CDTF">2016-04-06T07:20:00Z</dcterms:modified>
  <cp:revision>15</cp:revision>
  <dc:subject/>
  <dc:title>Таблица</dc:title>
</cp:coreProperties>
</file>