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а района по футболу в</w:t>
      </w:r>
    </w:p>
    <w:p>
      <w:pPr>
        <w:pStyle w:val="Normal"/>
        <w:jc w:val="center"/>
        <w:rPr>
          <w:bCs/>
        </w:rPr>
      </w:pPr>
      <w:r>
        <w:rPr>
          <w:b/>
          <w:sz w:val="32"/>
          <w:szCs w:val="32"/>
        </w:rPr>
        <w:t>зачёт Спартакиады спортклубов 2015 – 2016 уч. год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 «Бригантин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  «Лидер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  «Тимерсянец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   «Зенит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    «Высота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6.     «Побе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7.     «Салю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Результаты                                                                                                                                                                                 зональных соревнований по фу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Тимерся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ерхние Тимерсяны (2 : 0 ; 0 : 0; 1 : 0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Нижние Тимерсяны (3: 0 ; 2 : 0; 0 : 1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едние Тимерсяны (0 : 0 ; 0 : 0; 0:2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Норовка, Нов.Тимерсяны (0 : 0 ; 0 : 2; 0 :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обед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Новые Алгаши (1 : 0 ; 0 : 0 ; 1: 0)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рые Алгаши (2: 0 ; 2 : 0; 0 : 1)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огдашкино (0 : 0 ; 0 : 0; 0 : 2)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лое Нагаткино (0 : 0 ; 0 : 1; 0 :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Зени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тепное Анненково (3 : 0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овое Никулино (0 : 3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Салю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лховое Озеро (1 : 0)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ундюковка (0 : 1 (за неявку команды 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Высот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Покровское (4 : 1; 4 : 0)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окрая Бугурна (1 : 4; 3 : 2)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сская Цильна (0 : 4; 2 : 3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ЛУЧШИЕ ИГРОК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венства района по футболу среди средних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образовательных шко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омбардир – Корпусов Алесей – с.Б.Нагаткин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адающий – Бурлаков Виктор – р.п.Цильна</w:t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щитник – Низаметдинов Тимур – р.п.Цильн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узащитник – Елеськин Сергей – с.Средние Тимерсяны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ратарь – Ильясов Ильдус – с.Новые Тимерсяны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46:00Z</dcterms:created>
  <dc:creator>сергей2</dc:creator>
  <dc:description/>
  <cp:keywords/>
  <dc:language>en-US</dc:language>
  <cp:lastModifiedBy>РафиковАН</cp:lastModifiedBy>
  <cp:lastPrinted>2015-09-17T14:09:00Z</cp:lastPrinted>
  <dcterms:modified xsi:type="dcterms:W3CDTF">2015-09-17T11:18:00Z</dcterms:modified>
  <cp:revision>40</cp:revision>
  <dc:subject/>
  <dc:title>Итоговые результаты</dc:title>
</cp:coreProperties>
</file>