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3400" w:leader="none"/>
          <w:tab w:val="center" w:pos="5400" w:leader="none"/>
        </w:tabs>
        <w:jc w:val="left"/>
        <w:rPr/>
      </w:pPr>
      <w:r>
        <w:rPr/>
        <w:tab/>
        <w:tab/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Юноши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футдинов Айза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жата Кири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юшин Вла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пов Владисла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заков 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 Эдуар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 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Девушки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82"/>
        <w:gridCol w:w="882"/>
        <w:gridCol w:w="883"/>
        <w:gridCol w:w="882"/>
        <w:gridCol w:w="883"/>
        <w:gridCol w:w="882"/>
        <w:gridCol w:w="883"/>
        <w:gridCol w:w="768"/>
        <w:gridCol w:w="851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зова Н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ина Ю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ьяконова Дар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снутдинова Алс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Анаст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лина Ли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диярова Ди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400" w:leader="none"/>
          <w:tab w:val="center" w:pos="540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3400" w:leader="none"/>
          <w:tab w:val="center" w:pos="5400" w:leader="none"/>
        </w:tabs>
        <w:rPr/>
      </w:pPr>
      <w:r>
        <w:rPr/>
        <w:t>ПРОТОКО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вушки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69"/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портклуб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ЕНИ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РИГАНТИ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9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ИДЕ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ЫСОТ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ИМЕРСЯНЕЦ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АЛЮ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БЕД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</w:rPr>
      </w:pPr>
      <w:r>
        <w:rPr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 – 7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– 7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</w:rPr>
              <w:t xml:space="preserve">2 – 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V </w:t>
            </w:r>
            <w:r>
              <w:rPr>
                <w:sz w:val="28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VI </w:t>
            </w:r>
            <w:r>
              <w:rPr>
                <w:sz w:val="28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– 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VII </w:t>
            </w:r>
            <w:r>
              <w:rPr>
                <w:sz w:val="28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– 7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jc w:val="right"/>
        <w:rPr>
          <w:b/>
          <w:b/>
        </w:rPr>
      </w:pPr>
      <w:r>
        <w:rPr>
          <w:b/>
        </w:rPr>
        <w:t xml:space="preserve">Юноши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69"/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клуб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ЕНИ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РИГАНТИ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9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ИДЕ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ЫСОТ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ИМЕРСЯНЕЦ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АЛЮ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БЕД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</w:rPr>
      </w:pPr>
      <w:r>
        <w:rPr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 – 7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– 7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</w:rPr>
              <w:t xml:space="preserve">2 – 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V </w:t>
            </w:r>
            <w:r>
              <w:rPr>
                <w:sz w:val="28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VI </w:t>
            </w:r>
            <w:r>
              <w:rPr>
                <w:sz w:val="28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– 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VII </w:t>
            </w:r>
            <w:r>
              <w:rPr>
                <w:sz w:val="28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– 7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jc w:val="center"/>
        <w:rPr/>
      </w:pPr>
      <w:r>
        <w:rPr>
          <w:b/>
          <w:sz w:val="36"/>
          <w:szCs w:val="36"/>
        </w:rPr>
        <w:t>Итоговый протокол</w:t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jc w:val="center"/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78"/>
        <w:gridCol w:w="1359"/>
        <w:gridCol w:w="1360"/>
        <w:gridCol w:w="1360"/>
        <w:gridCol w:w="13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клуб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нош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вуш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енит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имерсянец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алют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ысота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Лидер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беда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ригантина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ind w:left="18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45:00Z</dcterms:created>
  <dc:creator>Buch_old</dc:creator>
  <dc:description/>
  <cp:keywords/>
  <dc:language>en-US</dc:language>
  <cp:lastModifiedBy>РафиковАН</cp:lastModifiedBy>
  <cp:lastPrinted>2015-11-11T09:58:00Z</cp:lastPrinted>
  <dcterms:modified xsi:type="dcterms:W3CDTF">2015-11-11T07:00:00Z</dcterms:modified>
  <cp:revision>25</cp:revision>
  <dc:subject/>
  <dc:title>Таблица</dc:title>
</cp:coreProperties>
</file>