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10" w:before="0" w:after="4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4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exact" w:line="260" w:before="0" w:after="0"/>
        <w:ind w:left="2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авила, регламентирующие вопросы обмена деловыми подарками и знаками делового гостеприимства</w:t>
      </w:r>
    </w:p>
    <w:p>
      <w:pPr>
        <w:pStyle w:val="1"/>
        <w:shd w:fill="auto" w:val="clear"/>
        <w:spacing w:lineRule="exact" w:line="260" w:before="0" w:after="0"/>
        <w:ind w:left="2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рки, которые работники от имени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могут предоставлять другим лицам и организац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которые работники в связи с их работой в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могут получать от других лиц и организаций, а также представительские расходы, в том числе расходы на деловое гостеприимство и продвижение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, которые работники от имени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могут нести, должны одновременно соответствовать пяти указанным ниже критериям:</w:t>
      </w:r>
    </w:p>
    <w:p>
      <w:pPr>
        <w:pStyle w:val="3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рямо связаны с законными целями деятельности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>, например, с презентацией или успешным исполнением контрактов либо с общенациональными праздниками, памятными датами, юбилеями;</w:t>
      </w:r>
    </w:p>
    <w:p>
      <w:pPr>
        <w:pStyle w:val="31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ыть разумно обоснованными, соразмерными и не являться предметами роскоши;</w:t>
      </w:r>
    </w:p>
    <w:p>
      <w:pPr>
        <w:pStyle w:val="3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лицензии, разрешении и т.п. или попытку оказать влияние на получателя с иной незаконной или неэтичной целью;</w:t>
      </w:r>
    </w:p>
    <w:p>
      <w:pPr>
        <w:pStyle w:val="3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здавать  риска для репутации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>, работников и иных лиц в случае раскрытия информации о подарках или представительских расходах;</w:t>
      </w:r>
    </w:p>
    <w:p>
      <w:pPr>
        <w:pStyle w:val="31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е противоречить принципам и требованиям настоящей политики, Кодекса деловой этики, другим внутренним документам  и нормам применимого законодательства.</w:t>
      </w:r>
    </w:p>
    <w:p>
      <w:pPr>
        <w:pStyle w:val="3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допускаются подарки от имени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>, его работников и представителей третьим лицам в виде денежных средств, как наличных, так и безналичных, независимо от валюты.</w:t>
      </w:r>
    </w:p>
    <w:p>
      <w:pPr>
        <w:pStyle w:val="3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может принять решение об участии в благотворительных мероприятиях, направленных на создание имиджа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как социально-ответственного субъекта. При этом бюджет и план участия в мероприятии согласуются с руководителем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не финансирует политические партии, организации и движения в целях получения коммерческих преимуществ в конкретных проектах отдела образования.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воздерживается от оплаты любых расходов за работников и их близких родственников (или в их интересах), кроме расходов, установленных действующим законодательством.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780"/>
      <w:jc w:val="right"/>
    </w:pPr>
    <w:rPr>
      <w:spacing w:val="3"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 w:before="540" w:after="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5:00Z</dcterms:created>
  <dc:creator>user</dc:creator>
  <dc:description/>
  <dc:language>en-US</dc:language>
  <cp:lastModifiedBy>Школа</cp:lastModifiedBy>
  <cp:lastPrinted>2018-10-19T15:37:00Z</cp:lastPrinted>
  <dcterms:modified xsi:type="dcterms:W3CDTF">2019-04-08T11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