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700" w:leader="none"/>
        </w:tabs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 конфликте интересов</w:t>
      </w:r>
      <w:r>
        <w:rPr>
          <w:b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  <w:lang w:val="ru-RU"/>
        </w:rPr>
        <w:t>м</w:t>
      </w:r>
      <w:r>
        <w:rPr>
          <w:rFonts w:cs="Times New Roman"/>
          <w:b/>
          <w:bCs w:val="false"/>
          <w:sz w:val="28"/>
          <w:szCs w:val="28"/>
        </w:rPr>
        <w:t>униципальн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ого </w:t>
      </w:r>
      <w:r>
        <w:rPr>
          <w:rFonts w:cs="Times New Roman"/>
          <w:b/>
          <w:bCs w:val="false"/>
          <w:sz w:val="28"/>
          <w:szCs w:val="28"/>
        </w:rPr>
        <w:t>учреждени</w:t>
      </w:r>
      <w:r>
        <w:rPr>
          <w:rFonts w:cs="Times New Roman"/>
          <w:b/>
          <w:bCs w:val="false"/>
          <w:sz w:val="28"/>
          <w:szCs w:val="28"/>
          <w:lang w:val="ru-RU"/>
        </w:rPr>
        <w:t>я</w:t>
      </w:r>
      <w:r>
        <w:rPr>
          <w:rFonts w:cs="Times New Roman"/>
          <w:b/>
          <w:bCs w:val="false"/>
          <w:sz w:val="28"/>
          <w:szCs w:val="28"/>
        </w:rPr>
        <w:t xml:space="preserve"> дополнительного  образования   детско – юношеск</w:t>
      </w:r>
      <w:r>
        <w:rPr>
          <w:rFonts w:cs="Times New Roman"/>
          <w:b/>
          <w:bCs w:val="false"/>
          <w:sz w:val="28"/>
          <w:szCs w:val="28"/>
          <w:lang w:val="ru-RU"/>
        </w:rPr>
        <w:t>ой</w:t>
      </w:r>
      <w:r>
        <w:rPr>
          <w:rFonts w:cs="Times New Roman"/>
          <w:b/>
          <w:bCs w:val="false"/>
          <w:sz w:val="28"/>
          <w:szCs w:val="28"/>
        </w:rPr>
        <w:t xml:space="preserve">  спортивн</w:t>
      </w:r>
      <w:r>
        <w:rPr>
          <w:rFonts w:cs="Times New Roman"/>
          <w:b/>
          <w:bCs w:val="false"/>
          <w:sz w:val="28"/>
          <w:szCs w:val="28"/>
          <w:lang w:val="ru-RU"/>
        </w:rPr>
        <w:t>ой</w:t>
      </w:r>
      <w:r>
        <w:rPr>
          <w:rFonts w:cs="Times New Roman"/>
          <w:b/>
          <w:bCs w:val="false"/>
          <w:sz w:val="28"/>
          <w:szCs w:val="28"/>
        </w:rPr>
        <w:t xml:space="preserve"> школ</w:t>
      </w:r>
      <w:r>
        <w:rPr>
          <w:rFonts w:cs="Times New Roman"/>
          <w:b/>
          <w:bCs w:val="false"/>
          <w:sz w:val="28"/>
          <w:szCs w:val="28"/>
          <w:lang w:val="ru-RU"/>
        </w:rPr>
        <w:t>ы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b/>
          <w:bCs w:val="false"/>
          <w:sz w:val="28"/>
          <w:szCs w:val="28"/>
        </w:rPr>
        <w:t xml:space="preserve"> «Цильнинский район» Ульян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1"/>
        <w:shd w:fill="auto" w:val="clear"/>
        <w:spacing w:lineRule="exact" w:line="322" w:before="0" w:after="0"/>
        <w:ind w:left="20" w:right="20" w:firstLine="620"/>
        <w:rPr>
          <w:sz w:val="28"/>
          <w:szCs w:val="28"/>
        </w:rPr>
      </w:pPr>
      <w:r>
        <w:rPr>
          <w:rStyle w:val="Style16"/>
          <w:sz w:val="28"/>
          <w:szCs w:val="28"/>
        </w:rPr>
        <w:t>Личная заинтересованность работника (представителя организации)</w:t>
      </w:r>
      <w:r>
        <w:rPr>
          <w:sz w:val="28"/>
          <w:szCs w:val="28"/>
        </w:rPr>
        <w:t xml:space="preserve">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right="15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Настоящее Положение о конфликте интересов работников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 xml:space="preserve">ого </w:t>
      </w:r>
      <w:r>
        <w:rPr>
          <w:rFonts w:cs="Times New Roman"/>
          <w:sz w:val="28"/>
          <w:szCs w:val="28"/>
        </w:rPr>
        <w:t>учрежд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ополнительного  образования   детско – юношеск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 спортив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школ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 «Цильнинский район» Ульяновской област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>, Положение) разработано на  основании Федерального закона Российской Федерации от 25 декабря 2008 года  №273-ФЗ «О противодействии коррупции», Федерального закона от 29 декабря 2012 года №273-ФЗ «Об образовании в Российской Федерации», приказа Министерства образования и науки Ульяновской области от 14 ноября 2008 года №765 «О типовых мерах по предупреждению коррупции в учреждениях, находящихся в ведении Министерства образования и науки Ульяновской области»,</w:t>
      </w:r>
      <w:r>
        <w:rPr>
          <w:sz w:val="28"/>
          <w:szCs w:val="28"/>
          <w:highlight w:val="red"/>
        </w:rPr>
        <w:t xml:space="preserve"> решения Совета депутатов муниципального образования «Цильнинский район» Ульяновской области от 14 января 2013 года №414 «Об утверждении Положения о муниципальном учреждении отделе образования администрации муниципального образования «Цильнинский район» Ульяновской области» и локального акта «Антикоррупционная политик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с целью оптимизации взаимодействия работников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 с другими организациями (как коммерческими, так и некоммерческими), профилактики конфликта интересов работников отдела образования, при котором у работника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рофессиональных обязанностей вследствие противоречия между его личной заинтересованностью и интересами участников образовательных отношений, а также контрагент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о договорам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оложения распространяется на всех работник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не зависимости от уровня занимаемой должности. Обязанность соблюдать Положение также закрепляется и для участников образ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на основе гражданско-правовых договоров. В этом случае соответствующие положения нужно включить в текст договоров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3. Конкретные ситуации конфликта интересов в </w:t>
      </w:r>
      <w:r>
        <w:rPr>
          <w:b/>
          <w:bCs/>
          <w:sz w:val="28"/>
          <w:szCs w:val="28"/>
          <w:lang w:val="ru-RU"/>
        </w:rPr>
        <w:t>ДЮСШ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ми ситуациями конфликта интересов, в которых 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может оказаться в процессе выполнения своих должностных обязанностей, наиболее вероятными являются нижеследующ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итуации конфликта интересов для всех категорий работник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небескорыстно использует возможности участников образовательных отношений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олучает небезвыгодные предложения и подарки от участников образовательных отношений, в том числе родителей (законных представителей) несовершеннолетних обучающихся, которым он оказывает услуги или у которых является классным руководителе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ринимает решение об установлении (сохранении) деловых отношений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сновные принципы управления конфликтом интересов в </w:t>
      </w:r>
      <w:r>
        <w:rPr>
          <w:b/>
          <w:bCs/>
          <w:sz w:val="28"/>
          <w:szCs w:val="28"/>
          <w:lang w:val="ru-RU"/>
        </w:rPr>
        <w:t>ДЮСШ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деятельност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работы по управлению конфликтом интересов 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оложены следующие принцип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рассмотрение и оценка  рисков для репутаци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ри выявлении каждого конфликта интересов и его урегулирова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баланса интерес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и работника при урегулировании конфликта интерес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раскрытия конфликта интересов работником </w:t>
      </w:r>
      <w:r>
        <w:rPr>
          <w:b/>
          <w:bCs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раскрытия конфликта интересов доводится до сведения всех работник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установлены следующие виды раскрытия конфликта интересов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ведений о конфликте интересов при приеме на работу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ведений о конфликте интересов при назначении на новую должность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сведения рассматриваются в конфиденциальном порядке, руководители отдела образования гарантируют конфиденциальность процесса урегулирования конфликта интере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ступившей информации специально созданная комиссия может прийти к следующим выводам: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конфликт интересов имеет место. В этом случае необходимо использовать различные способы его разрешения, в том числ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ый отказ работника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мотр и изменение функциональных обязанностей работни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работника от своего личного интереса, порождающего конфликт с интересами отдела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ольнение работника из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по инициативе работни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и работника, раскрывшего сведения о конфликте интересов, могут быть найдены иные формы его урегул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</w:t>
      </w:r>
      <w:r>
        <w:rPr>
          <w:color w:val="000000"/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. </w:t>
      </w:r>
    </w:p>
    <w:tbl>
      <w:tblPr>
        <w:tblW w:w="324" w:type="dxa"/>
        <w:jc w:val="left"/>
        <w:tblInd w:w="9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1"/>
        <w:shd w:fill="auto" w:val="clear"/>
        <w:spacing w:lineRule="exact" w:line="322" w:before="0" w:after="0"/>
        <w:ind w:left="20" w:right="20" w:firstLine="6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ми за прием сведений о возникающих (имеющихся) конфликтах интересов являются непосредственный </w:t>
      </w:r>
      <w:r>
        <w:rPr>
          <w:sz w:val="28"/>
          <w:szCs w:val="28"/>
          <w:shd w:fill="auto" w:val="clear"/>
        </w:rPr>
        <w:t>начальник работника</w:t>
      </w:r>
      <w:r>
        <w:rPr>
          <w:sz w:val="28"/>
          <w:szCs w:val="28"/>
          <w:lang w:val="ru-RU"/>
        </w:rPr>
        <w:t xml:space="preserve"> ДЮСШ.</w:t>
      </w:r>
      <w:r>
        <w:rPr>
          <w:sz w:val="28"/>
          <w:szCs w:val="28"/>
        </w:rPr>
        <w:t xml:space="preserve"> Рассмотрение полученной информации целесообразно проводить коллегиально</w:t>
      </w:r>
      <w:r>
        <w:rPr>
          <w:sz w:val="28"/>
          <w:szCs w:val="28"/>
          <w:lang w:val="ru-RU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язанности работников в связи с раскрытием и урегулированием конфликта интересов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устанавливаются следующие обязанности работнико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 связи с раскрытием и урегулированием конфликта интересов: 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– без учета своих личных интересов, интересов своих родственников и друзей;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егать (по возможности) ситуаций и обстоятельств, при которых их частные интересы будут противоречить интересам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, которые могут привести к конфликту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раскрывать возникший (реальный) или потенциальный конфликт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действовать урегулированию возникшего конфликта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ести личную ответственность за своевременное выявление конфликта своих частных интересов с интересам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>, своевременное выявление конфликта интересов, а также за активное участие в урегулировании реального или потенциального конфликта интересов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блюдение Положения и ответствен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настоящего Положения является непременной обязанностью любого работника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независимо от занимаемой долж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действующим законодательством. В определенных обстоятельствах невыполнение требований настоящего Положения может повлечь за собой меры гражданско-правового, административного или уголовного преслед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обязан доводить требования данного Положения до всех своих работников и контрагентов, с целью, что настоящие и будущие участники образовательных отношений и контрагенты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будут соблюдать требования данного Положения в их деловых взаимоотношениях с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или при ведении хозяйственной деятельности от его имени, или представляя интересы отдела образования в отношениях с третьими сторонами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руги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гарантирует, что ни один работник не будет привлечен им к ответственности, и не будет испытывать иных неблагоприятных последствий по инициативе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в связи с соблюдением требований данного Положения или сообщением в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о потенциальных или имевших место нарушениях настоящего Поло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не несет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 ожидает, что работники и контрагенты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</w:t>
      </w:r>
      <w:r>
        <w:rPr>
          <w:sz w:val="28"/>
          <w:szCs w:val="28"/>
          <w:lang w:val="ru-RU"/>
        </w:rPr>
        <w:t>ДЮСШ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7" w:hanging="9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540" w:after="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8:00Z</dcterms:created>
  <dc:creator>user</dc:creator>
  <dc:description/>
  <dc:language>en-US</dc:language>
  <cp:lastModifiedBy>Школа</cp:lastModifiedBy>
  <cp:lastPrinted>2018-10-19T14:40:00Z</cp:lastPrinted>
  <dcterms:modified xsi:type="dcterms:W3CDTF">2019-04-11T09:59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