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урегулированию конфликта интересов</w:t>
      </w:r>
    </w:p>
    <w:p>
      <w:pPr>
        <w:pStyle w:val="Normal"/>
        <w:tabs>
          <w:tab w:val="clear" w:pos="708"/>
          <w:tab w:val="left" w:pos="6700" w:leader="none"/>
        </w:tabs>
        <w:ind w:righ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м</w:t>
      </w:r>
      <w:r>
        <w:rPr>
          <w:rFonts w:cs="Times New Roman"/>
          <w:b/>
          <w:bCs/>
          <w:sz w:val="28"/>
          <w:szCs w:val="28"/>
        </w:rPr>
        <w:t>униципальн</w:t>
      </w:r>
      <w:r>
        <w:rPr>
          <w:rFonts w:cs="Times New Roman"/>
          <w:b/>
          <w:bCs/>
          <w:sz w:val="28"/>
          <w:szCs w:val="28"/>
          <w:lang w:val="ru-RU"/>
        </w:rPr>
        <w:t xml:space="preserve">ого </w:t>
      </w:r>
      <w:r>
        <w:rPr>
          <w:rFonts w:cs="Times New Roman"/>
          <w:b/>
          <w:bCs/>
          <w:sz w:val="28"/>
          <w:szCs w:val="28"/>
        </w:rPr>
        <w:t>учреждени</w:t>
      </w:r>
      <w:r>
        <w:rPr>
          <w:rFonts w:cs="Times New Roman"/>
          <w:b/>
          <w:bCs/>
          <w:sz w:val="28"/>
          <w:szCs w:val="28"/>
          <w:lang w:val="ru-RU"/>
        </w:rPr>
        <w:t>я</w:t>
      </w:r>
      <w:r>
        <w:rPr>
          <w:rFonts w:cs="Times New Roman"/>
          <w:b/>
          <w:bCs/>
          <w:sz w:val="28"/>
          <w:szCs w:val="28"/>
        </w:rPr>
        <w:t xml:space="preserve"> дополнительного  образования   детско – юношеск</w:t>
      </w:r>
      <w:r>
        <w:rPr>
          <w:rFonts w:cs="Times New Roman"/>
          <w:b/>
          <w:bCs/>
          <w:sz w:val="28"/>
          <w:szCs w:val="28"/>
          <w:lang w:val="ru-RU"/>
        </w:rPr>
        <w:t>ой</w:t>
      </w:r>
      <w:r>
        <w:rPr>
          <w:rFonts w:cs="Times New Roman"/>
          <w:b/>
          <w:bCs/>
          <w:sz w:val="28"/>
          <w:szCs w:val="28"/>
        </w:rPr>
        <w:t xml:space="preserve">  спортивн</w:t>
      </w:r>
      <w:r>
        <w:rPr>
          <w:rFonts w:cs="Times New Roman"/>
          <w:b/>
          <w:bCs/>
          <w:sz w:val="28"/>
          <w:szCs w:val="28"/>
          <w:lang w:val="ru-RU"/>
        </w:rPr>
        <w:t>ой</w:t>
      </w:r>
      <w:r>
        <w:rPr>
          <w:rFonts w:cs="Times New Roman"/>
          <w:b/>
          <w:bCs/>
          <w:sz w:val="28"/>
          <w:szCs w:val="28"/>
        </w:rPr>
        <w:t xml:space="preserve"> школ</w:t>
      </w:r>
      <w:r>
        <w:rPr>
          <w:rFonts w:cs="Times New Roman"/>
          <w:b/>
          <w:bCs/>
          <w:sz w:val="28"/>
          <w:szCs w:val="28"/>
          <w:lang w:val="ru-RU"/>
        </w:rPr>
        <w:t>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муниципального образования</w:t>
      </w:r>
      <w:r>
        <w:rPr>
          <w:rFonts w:cs="Times New Roman"/>
          <w:b/>
          <w:bCs/>
          <w:sz w:val="28"/>
          <w:szCs w:val="28"/>
        </w:rPr>
        <w:t xml:space="preserve"> «Цильнинский район» Ульянов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right="15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урегулированию конфликта интересов в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>униципальн</w:t>
      </w:r>
      <w:r>
        <w:rPr>
          <w:rFonts w:cs="Times New Roman"/>
          <w:sz w:val="28"/>
          <w:szCs w:val="28"/>
          <w:lang w:val="ru-RU"/>
        </w:rPr>
        <w:t xml:space="preserve">ом </w:t>
      </w:r>
      <w:r>
        <w:rPr>
          <w:rFonts w:cs="Times New Roman"/>
          <w:sz w:val="28"/>
          <w:szCs w:val="28"/>
        </w:rPr>
        <w:t>учрежден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дополнительного  образования   детско – юношеск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 спортив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школ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 «Цильнинский район» Ульянов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Комиссия,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) создана в целях рассмотрения вопросов, связанных с урегулированием ситуаций, когда личная заинтересованность лиц  влияет или может повлиять на объективное исполнение ими должностных обязанностей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 настоящим Положением. Численность и персональный состав Комиссии утверждается и изменяется приказом начальника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Комиссия по урегулированию конфликта интересов действует на постоянной основе. В состав Комиссии включаются: Председатель Комиссии, секретарь и члены Комиссии, а также не менее одного независимого эксперта-специалиста при рассмотрении конкретных материалов по конфликту интересов. Лица, входящие в состав Комиссии,  при принятии решения обладают равным прав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полномочия Комисс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Основными задачами Комиссии являются: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содействие в урегулировании конфликта интересов, способного привести к причинению вреда законным интересам граждан, организаций, обществу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обеспечение условий для добросовестного и эффективного исполнения обязанностей работников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исключение злоупотреблений со стороны работников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при выполнении ими  должностных обязанностей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противодействие коррупции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.2.</w:t>
        <w:tab/>
        <w:t xml:space="preserve"> Комиссия имеет право: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а)</w:t>
        <w:tab/>
        <w:t>запрашивать необходимые документы и информацию от органов государственной власти и органов местного самоуправления, а также от образовательных учреждений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б)</w:t>
        <w:tab/>
        <w:t>приглаша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свои заседания должностных лиц органов государственной власти и органов местного самоуправления, а также представителей Министерства образования и науки Ульяновской области и иных лиц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аботы Комисс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Основанием для проведения заседания Комиссии является полученная от правоохранительных, судебных или иных государственных органов, от организаций и учреждений, должностных лиц или граждан информация о наличии у работников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личной заинтересованности, которая приводит или может привести к конфликту интересов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 xml:space="preserve"> Данная информация должна быть представлена в письменной форме и содержать следующие сведения: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фамилию, имя, отчество работника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и занимаемая им должность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описание признаков личной заинтересованности, которая приводит или может привести к конфликту интересов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данные об источнике информации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 xml:space="preserve"> В комиссию могут быть представлены материалы, подтверждающие наличие у работников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личной заинтересованности, которая приводит или может привести к конфликту интересов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 xml:space="preserve">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 xml:space="preserve"> Председатель Комиссии в трехдневный срок со дня поступления информации о наличии у работника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 xml:space="preserve">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и у работника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личной заинтересованности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седание Комиссии считается правомочным, если на нем присутствует не менее половины членов Комиссии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  <w:t xml:space="preserve">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</w:t>
        <w:tab/>
        <w:t xml:space="preserve"> На заседании Комиссии заслушиваются пояснения работника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пояснения или рассмотреть письменные пояснения. 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</w:t>
        <w:tab/>
        <w:t xml:space="preserve">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шение Комисс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 По итогам рассмотрения информации, являющейся основанием для заседания, Комиссия может принять одно из следующих решений: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ить, что в рассмотренном случае не содержится признаков личной заинтересованности работника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>, которая приводит или может привести к конфликту интересов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тановить факт наличия личной заинтересованности работника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, который приводит или может привезти к конфликту интересов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 xml:space="preserve">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я Комиссии является решающим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 xml:space="preserve"> Решения Комиссии оформляются протоколами, которые подписывают члены Комиссии, принявшие участие в ее заседании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Комиссии указываются: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фамилия, имя, отчество, должность работника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источник информации, ставшей основанием для проведения заседания Комиссии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фамилии, имена, отчества членов Комиссии и других лиц, присутствующих на заседании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существо решения и его обоснование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 xml:space="preserve">результаты голосования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 xml:space="preserve"> Член Комиссии, не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</w:t>
        <w:tab/>
        <w:t xml:space="preserve"> Копии решения Комиссии в течение 10 дней со дня его принятия направляются работнику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, а также по решению Комиссии - иным заинтересованным лицам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</w:t>
        <w:tab/>
        <w:t xml:space="preserve"> Решение Комиссии может быть обжаловано работником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</w:t>
        <w:tab/>
        <w:t xml:space="preserve"> В случае установления Комиссией факта совершения работником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</w:t>
        <w:tab/>
        <w:t xml:space="preserve"> Решение Комиссии, принятое в отношении работника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>, хранится в его личном де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0:00Z</dcterms:created>
  <dc:creator>user</dc:creator>
  <dc:description/>
  <dc:language>en-US</dc:language>
  <cp:lastModifiedBy>Школа</cp:lastModifiedBy>
  <cp:lastPrinted>2018-10-23T12:46:00Z</cp:lastPrinted>
  <dcterms:modified xsi:type="dcterms:W3CDTF">2019-04-11T09:56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