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</w:rPr>
        <w:t xml:space="preserve">Нагаткинская миля – 2015 г.     </w:t>
      </w:r>
      <w:r>
        <w:rPr>
          <w:rFonts w:cs="Arial Black" w:ascii="Arial Black" w:hAnsi="Arial Black"/>
        </w:rPr>
        <w:t xml:space="preserve"> - командный зачет -                    </w:t>
      </w:r>
      <w:r>
        <w:rPr>
          <w:rFonts w:cs="Arial Black" w:ascii="Arial Black" w:hAnsi="Arial Black"/>
          <w:u w:val="single"/>
        </w:rPr>
        <w:t xml:space="preserve"> РАЙОНЫ  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16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57"/>
        <w:gridCol w:w="1506"/>
        <w:gridCol w:w="1611"/>
        <w:gridCol w:w="1640"/>
        <w:gridCol w:w="1494"/>
        <w:gridCol w:w="1494"/>
        <w:gridCol w:w="1494"/>
        <w:gridCol w:w="1245"/>
        <w:gridCol w:w="1322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ЮСШ Циль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+10=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+7=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+9=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7+9=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+8=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+5=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ЮСШ Тетюш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+3=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+17=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+2=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+13=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+14=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+17=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ЮСШ Батыре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+5=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+9=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+5=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+43=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+2=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+15=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ЮСШ Шемурш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+20=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+5=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+15=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+5=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+17=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+9=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СДЮСШ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+21=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+36=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6+14=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+33=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+19=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+7=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ЮСШ Бары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+15=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+38=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+16=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+29=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+4=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+23=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ЮСШ Кузовато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2+44=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+19=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+19=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+8=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+6=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+21=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ЮСШ Ленинского р-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11+18=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+23=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+38=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+12=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+31=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+26=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ДЮСШ 6 г.Ульянов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36+49=8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+31=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+48=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+25=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+25=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+26=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</w:rPr>
        <w:t xml:space="preserve">Нагаткинская миля – 2015 г.     </w:t>
      </w:r>
      <w:r>
        <w:rPr>
          <w:rFonts w:cs="Arial Black" w:ascii="Arial Black" w:hAnsi="Arial Black"/>
        </w:rPr>
        <w:t xml:space="preserve"> - командный зачет -                     СПОРТКЛУБЫ</w:t>
      </w:r>
      <w:r>
        <w:rPr>
          <w:rFonts w:cs="Arial Black" w:ascii="Arial Black" w:hAnsi="Arial Black"/>
          <w:u w:val="single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1512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7"/>
        <w:gridCol w:w="1516"/>
        <w:gridCol w:w="1599"/>
        <w:gridCol w:w="1435"/>
        <w:gridCol w:w="1376"/>
        <w:gridCol w:w="1435"/>
        <w:gridCol w:w="1501"/>
        <w:gridCol w:w="1230"/>
        <w:gridCol w:w="130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к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ПОБЕ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гаш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лгаш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шк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нагаткин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+27=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+13=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9=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+21=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31=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+18=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АЛЮ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ндюков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лховоозёрн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10=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29=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+39=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+17=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+26=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+20=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ЛИД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енагаткин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ников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+55=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30=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+26=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+24=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+10=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26=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РИГАНТИ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ильнин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лешов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лков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+55=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24=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+24=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+36=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+31=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+19=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ВЫСО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обугурн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цильнин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+34=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32=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+39=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+34=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+28=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+26=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ИМЕРСЯНЕЦ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рхнетимерсян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ижнетимерсян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нетимерсян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вотимерсян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ров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+22=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+25=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+53=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+43=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+31=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+26=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ЗЕН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никул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ноанненк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осход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+55=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+49=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+28=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+43=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+31=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+26=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49:00Z</dcterms:created>
  <dc:creator>Корнеев Е.А.</dc:creator>
  <dc:description/>
  <cp:keywords/>
  <dc:language>en-US</dc:language>
  <cp:lastModifiedBy>РафиковАН</cp:lastModifiedBy>
  <cp:lastPrinted>2015-11-09T15:19:00Z</cp:lastPrinted>
  <dcterms:modified xsi:type="dcterms:W3CDTF">2015-11-09T12:32:00Z</dcterms:modified>
  <cp:revision>4</cp:revision>
  <dc:subject/>
  <dc:title>Таблица игр областных зональных соревнований на призы клуба юных футболистов «Кожаный мяч» среди юношей 1990-1991 г</dc:title>
</cp:coreProperties>
</file>